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>Information Confused With Another Consumer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  <w:t>Information--Equifax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6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bCs/>
          <w:position w:val="-6"/>
          <w:sz w:val="24"/>
          <w:szCs w:val="24"/>
        </w:rPr>
        <w:t>[</w:t>
      </w:r>
      <w:r>
        <w:rPr>
          <w:rFonts w:cs="Times New Roman" w:ascii="Times New Roman" w:hAnsi="Times New Roman"/>
          <w:position w:val="-6"/>
          <w:sz w:val="24"/>
          <w:szCs w:val="24"/>
        </w:rPr>
        <w:t>Date]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quifax Information Services LL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.O. Box 74025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tlanta, GA 30374-02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RE:</w:t>
        <w:tab/>
        <w:t>[Your nam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[Your current addres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 xml:space="preserve">Previous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Social Security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Date of Bir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To Whom It May Concer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 xml:space="preserve">I have reviewed my recent 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Equifax credit 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 xml:space="preserve">file. My concern is that Equifax has confused my credit information with that of another person. Please take the time necessary to determine the accuracy of my credit report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lease send me a corrected credit report to the address listed above. Thank you  for your attention to this matter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Sincerely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  <w:t>(Signature)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pacing w:val="-2"/>
          <w:position w:val="-6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6"/>
          <w:sz w:val="24"/>
          <w:szCs w:val="24"/>
        </w:rPr>
      </w:r>
    </w:p>
    <w:sectPr>
      <w:type w:val="nextPage"/>
      <w:pgSz w:w="12240" w:h="15840"/>
      <w:pgMar w:left="2160" w:right="2160" w:gutter="0" w:header="0" w:top="2250" w:footer="0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spacing w:val="-2"/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05:00Z</dcterms:created>
  <dc:creator>COMPAQ PREFERRED USER</dc:creator>
  <dc:description/>
  <cp:keywords/>
  <dc:language>en-US</dc:language>
  <cp:lastModifiedBy>Meghan Alard</cp:lastModifiedBy>
  <cp:lastPrinted>2004-10-05T11:49:00Z</cp:lastPrinted>
  <dcterms:modified xsi:type="dcterms:W3CDTF">2019-10-11T15:08:00Z</dcterms:modified>
  <cp:revision>3</cp:revision>
  <dc:subject/>
  <dc:title>Information Confused With Another Consumer’s Information</dc:title>
</cp:coreProperties>
</file>